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CHARLES DUNLAP, ET UX, RELATIVE TO THE TENNESSEE RIVERBANK STABILIZATION PROJECT, TAX MAP NO. 118N-F-001, LOT NO. 55, TRACT NO. 608E, FOR A TOTAL CONSIDERATION OF ONE THOUSAND ONE HUNDRED FORTY-FIVE DOLLARS ($1,14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Charles Dunlap, et ux, relative to the Tennessee Riverbank Stabilization Project, Tract No. 608E, Tax Map No. 118N-F-001, Lot No. 55, for a total consideration of $1,14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24:00Z</dcterms:created>
  <dc:creator>Cindy Couey</dc:creator>
  <dc:description/>
  <dc:language>en-US</dc:language>
  <cp:lastModifiedBy>Pam Manis</cp:lastModifiedBy>
  <cp:lastPrinted>2002-07-11T13:55:00Z</cp:lastPrinted>
  <dcterms:modified xsi:type="dcterms:W3CDTF">2002-07-29T17:24:00Z</dcterms:modified>
  <cp:revision>2</cp:revision>
  <dc:subject/>
  <dc:title>RESOLUTION NO</dc:title>
</cp:coreProperties>
</file>